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88265</wp:posOffset>
                </wp:positionV>
                <wp:extent cx="6400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95pt" to="505.3pt,-6.95pt" stroked="t" o:allowincell="f" style="position:absolute">
                <v:stroke color="#003300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7B" w:val="clear"/>
          </w:tcPr>
          <w:p>
            <w:pPr>
              <w:pStyle w:val="Normal"/>
              <w:ind w:left="34" w:right="176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QUERIMENTO DE MATRÍCU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4"/>
        <w:gridCol w:w="1417"/>
        <w:gridCol w:w="993"/>
        <w:gridCol w:w="850"/>
        <w:gridCol w:w="2126"/>
        <w:gridCol w:w="549"/>
        <w:gridCol w:w="1578"/>
        <w:gridCol w:w="1418"/>
      </w:tblGrid>
      <w:tr>
        <w:trPr>
          <w:trHeight w:val="288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C6C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lang w:val="pt-BR" w:eastAsia="pt-BR"/>
              </w:rPr>
            </w:pPr>
            <w:r>
              <w:rPr>
                <w:lang w:val="pt-BR" w:eastAsia="pt-BR"/>
              </w:rPr>
              <w:t>DADOS PESSOAIS</w:t>
            </w:r>
          </w:p>
        </w:tc>
      </w:tr>
      <w:tr>
        <w:trPr>
          <w:trHeight w:val="2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Nome: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G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Órgão emissor/UF: 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Data de emissão: </w:t>
            </w:r>
          </w:p>
        </w:tc>
      </w:tr>
      <w:tr>
        <w:trPr>
          <w:trHeight w:val="211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PF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ata de Nascimento: 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Estado civil: 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acionalidade: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Naturalidade:      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/>
            </w:pPr>
            <w:r>
              <w:rPr>
                <w:lang w:val="pt-BR" w:eastAsia="pt-BR"/>
              </w:rPr>
              <w:t xml:space="preserve">Sexo: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0" w:name="__Fieldmark__0_1073727029"/>
            <w:bookmarkStart w:id="1" w:name="__Fieldmark__0_1073727029"/>
            <w:bookmarkEnd w:id="1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Fem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2" w:name="__Fieldmark__1_1073727029"/>
            <w:bookmarkStart w:id="3" w:name="__Fieldmark__1_1073727029"/>
            <w:bookmarkEnd w:id="3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Masc</w:t>
            </w:r>
          </w:p>
        </w:tc>
      </w:tr>
      <w:tr>
        <w:trPr>
          <w:trHeight w:val="3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ação: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Pai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Mãe: </w:t>
            </w:r>
          </w:p>
        </w:tc>
      </w:tr>
      <w:tr>
        <w:trPr>
          <w:trHeight w:val="345" w:hRule="atLeast"/>
          <w:cantSplit w:val="true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Raça: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4" w:name="__Fieldmark__2_1073727029"/>
            <w:bookmarkStart w:id="5" w:name="__Fieldmark__2_1073727029"/>
            <w:bookmarkEnd w:id="5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Amarel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6" w:name="__Fieldmark__3_1073727029"/>
            <w:bookmarkStart w:id="7" w:name="__Fieldmark__3_1073727029"/>
            <w:bookmarkEnd w:id="7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Branca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8" w:name="__Fieldmark__4_1073727029"/>
            <w:bookmarkStart w:id="9" w:name="__Fieldmark__4_1073727029"/>
            <w:bookmarkEnd w:id="9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Indíge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lang w:val="pt-BR" w:eastAsia="pt-BR"/>
              </w:rPr>
              <w:t xml:space="preserve">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10" w:name="__Fieldmark__5_1073727029"/>
            <w:bookmarkStart w:id="11" w:name="__Fieldmark__5_1073727029"/>
            <w:bookmarkEnd w:id="11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Negra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12" w:name="__Fieldmark__6_1073727029"/>
            <w:bookmarkStart w:id="13" w:name="__Fieldmark__6_1073727029"/>
            <w:bookmarkEnd w:id="13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Pard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lang w:val="pt-BR" w:eastAsia="pt-BR"/>
              </w:rPr>
              <w:t xml:space="preserve">  </w:t>
            </w:r>
            <w:r>
              <w:rPr>
                <w:lang w:val="pt-BR" w:eastAsia="pt-BR"/>
              </w:rPr>
              <w:t xml:space="preserve">Tipo sanguíneo:       Fator RH:  -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14" w:name="__Fieldmark__7_1073727029"/>
            <w:bookmarkStart w:id="15" w:name="__Fieldmark__7_1073727029"/>
            <w:bookmarkEnd w:id="15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  +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16" w:name="__Fieldmark__8_1073727029"/>
            <w:bookmarkStart w:id="17" w:name="__Fieldmark__8_1073727029"/>
            <w:bookmarkEnd w:id="17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  <w:t>Se portador de deficiência físi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18" w:name="__Fieldmark__9_1073727029"/>
            <w:bookmarkStart w:id="19" w:name="__Fieldmark__9_1073727029"/>
            <w:bookmarkEnd w:id="19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Visual parcial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20" w:name="__Fieldmark__10_1073727029"/>
            <w:bookmarkStart w:id="21" w:name="__Fieldmark__10_1073727029"/>
            <w:bookmarkEnd w:id="21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Visual total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22" w:name="__Fieldmark__11_1073727029"/>
            <w:bookmarkStart w:id="23" w:name="__Fieldmark__11_1073727029"/>
            <w:bookmarkEnd w:id="23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Auditiva parcial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24" w:name="__Fieldmark__12_1073727029"/>
            <w:bookmarkStart w:id="25" w:name="__Fieldmark__12_1073727029"/>
            <w:bookmarkEnd w:id="25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Auditiva total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26" w:name="__Fieldmark__13_1073727029"/>
            <w:bookmarkStart w:id="27" w:name="__Fieldmark__13_1073727029"/>
            <w:bookmarkEnd w:id="27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Outra ( ____________________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C6C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lang w:val="pt-BR" w:eastAsia="pt-BR"/>
              </w:rPr>
            </w:pPr>
            <w:r>
              <w:rPr>
                <w:lang w:val="pt-BR" w:eastAsia="pt-BR"/>
              </w:rPr>
              <w:t>ESCOLARIDADE</w:t>
            </w:r>
          </w:p>
        </w:tc>
      </w:tr>
      <w:tr>
        <w:trPr>
          <w:trHeight w:val="1051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Graduação</w:t>
            </w:r>
            <w:r>
              <w:rPr/>
              <w:t xml:space="preserve">:                                                 Ano de conclusã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Instituiçã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lang w:val="pt-BR" w:eastAsia="pt-BR"/>
              </w:rPr>
              <w:t xml:space="preserve">Cidade:                                                               Estado:                                      País: </w:t>
            </w:r>
          </w:p>
        </w:tc>
      </w:tr>
      <w:tr>
        <w:trPr>
          <w:trHeight w:val="108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Mestrado</w:t>
            </w:r>
            <w:r>
              <w:rPr/>
              <w:t xml:space="preserve">:                                                  Ano de conclusã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Instituiçã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Cidade:                                                                       Estado:                                 País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C6C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lang w:val="pt-BR" w:eastAsia="pt-BR"/>
              </w:rPr>
            </w:pPr>
            <w:r>
              <w:rPr>
                <w:lang w:val="pt-BR" w:eastAsia="pt-BR"/>
              </w:rPr>
              <w:t>ENDEREÇO RESIDENCIAL</w:t>
            </w:r>
          </w:p>
        </w:tc>
      </w:tr>
      <w:tr>
        <w:trPr>
          <w:trHeight w:val="314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lang w:val="pt-BR" w:eastAsia="pt-BR"/>
              </w:rPr>
              <w:t xml:space="preserve">Rua:                                                                                                                                                     Nº </w:t>
            </w:r>
          </w:p>
        </w:tc>
      </w:tr>
      <w:tr>
        <w:trPr>
          <w:trHeight w:val="314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mento: </w:t>
            </w:r>
          </w:p>
        </w:tc>
      </w:tr>
      <w:tr>
        <w:trPr>
          <w:trHeight w:val="458" w:hRule="atLeast"/>
          <w:cantSplit w:val="true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Bairro: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F: </w:t>
            </w:r>
          </w:p>
        </w:tc>
      </w:tr>
      <w:tr>
        <w:trPr>
          <w:trHeight w:val="458" w:hRule="atLeast"/>
          <w:cantSplit w:val="true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lang w:val="pt-BR" w:eastAsia="pt-BR"/>
              </w:rPr>
              <w:t xml:space="preserve">Telefone residencial: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celular: </w:t>
            </w:r>
          </w:p>
        </w:tc>
      </w:tr>
      <w:tr>
        <w:trPr>
          <w:trHeight w:val="288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C6C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lang w:val="pt-BR" w:eastAsia="pt-BR"/>
              </w:rPr>
            </w:pPr>
            <w:r>
              <w:rPr>
                <w:lang w:val="pt-BR" w:eastAsia="pt-BR"/>
              </w:rPr>
              <w:t>ENDEREÇO COMERCIAL</w:t>
            </w:r>
          </w:p>
        </w:tc>
      </w:tr>
      <w:tr>
        <w:trPr>
          <w:trHeight w:val="314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Empresa: </w:t>
            </w:r>
          </w:p>
        </w:tc>
      </w:tr>
      <w:tr>
        <w:trPr>
          <w:trHeight w:val="314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lang w:val="pt-BR" w:eastAsia="pt-BR"/>
              </w:rPr>
              <w:t xml:space="preserve">Rua:                                                                                                                              Nº   </w:t>
            </w:r>
          </w:p>
        </w:tc>
      </w:tr>
      <w:tr>
        <w:trPr>
          <w:trHeight w:val="314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mento: </w:t>
            </w:r>
          </w:p>
        </w:tc>
      </w:tr>
      <w:tr>
        <w:trPr>
          <w:trHeight w:val="278" w:hRule="atLeast"/>
          <w:cantSplit w:val="true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Bairro: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F: </w:t>
            </w:r>
          </w:p>
        </w:tc>
      </w:tr>
      <w:tr>
        <w:trPr>
          <w:trHeight w:val="458" w:hRule="atLeast"/>
          <w:cantSplit w:val="true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CEP: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>
          <w:trHeight w:val="288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C6C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lang w:val="pt-BR" w:eastAsia="pt-BR"/>
              </w:rPr>
            </w:pPr>
            <w:r>
              <w:rPr>
                <w:lang w:val="pt-BR" w:eastAsia="pt-BR"/>
              </w:rPr>
              <w:t>DADOS DO PROJETO DE TESE</w:t>
            </w:r>
          </w:p>
        </w:tc>
      </w:tr>
      <w:tr>
        <w:trPr>
          <w:trHeight w:val="314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lang w:val="pt-BR" w:eastAsia="pt-BR"/>
              </w:rPr>
              <w:t xml:space="preserve">Título: </w:t>
            </w:r>
          </w:p>
        </w:tc>
      </w:tr>
      <w:tr>
        <w:trPr>
          <w:trHeight w:val="314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ea de Concentração/Linha de pesquisa do PPG-Bionorte:</w:t>
            </w:r>
          </w:p>
        </w:tc>
      </w:tr>
      <w:tr>
        <w:trPr>
          <w:trHeight w:val="314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do Orientador: </w:t>
            </w:r>
          </w:p>
        </w:tc>
      </w:tr>
      <w:tr>
        <w:trPr>
          <w:trHeight w:val="314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ição de Desenvolvimento da Tese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077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8"/>
      <w:gridCol w:w="8510"/>
    </w:tblGrid>
    <w:tr>
      <w:trPr/>
      <w:tc>
        <w:tcPr>
          <w:tcW w:w="1318" w:type="dxa"/>
          <w:tcBorders/>
        </w:tcPr>
        <w:p>
          <w:pPr>
            <w:pStyle w:val="Normal"/>
            <w:ind w:left="-18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3435" cy="74485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bCs/>
              <w:sz w:val="24"/>
              <w:szCs w:val="24"/>
            </w:rPr>
          </w:pPr>
          <w:r>
            <w:rPr>
              <w:rFonts w:cs="Arial Black" w:ascii="Arial Black" w:hAnsi="Arial Black"/>
              <w:b/>
              <w:bCs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PÓS-GRADUAÇÃO EM BIODIVERSIDADE E BIOTECNOLOGIA DA REDE BIONORTE – PPG-BIONORTE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eus documentos\MESTRADO2\FormuláriosMestrado2.doc\Inscriçã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23:00Z</dcterms:created>
  <dc:creator>Edjard de Souza Mora</dc:creator>
  <dc:description/>
  <cp:keywords/>
  <dc:language>en-US</dc:language>
  <cp:lastModifiedBy>Patricia Albuquerque</cp:lastModifiedBy>
  <cp:lastPrinted>2012-03-30T08:34:00Z</cp:lastPrinted>
  <dcterms:modified xsi:type="dcterms:W3CDTF">2019-09-17T17:23:00Z</dcterms:modified>
  <cp:revision>2</cp:revision>
  <dc:subject/>
  <dc:title>Nível do Curso:</dc:title>
</cp:coreProperties>
</file>