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47955</wp:posOffset>
            </wp:positionV>
            <wp:extent cx="647065" cy="626110"/>
            <wp:effectExtent l="0" t="0" r="0" b="0"/>
            <wp:wrapNone/>
            <wp:docPr id="1" name="aCxXgdGxZiPVvEpwb5VaswCBbsKaqrqVEUQ6kca9g9TGfMnO0h0grBVkFCHuvyUS0Kq_0g62PdONnE5fZF9Zo5YkQDdGOEAJthcQesnjhZMMYoWWfqat5G9ejoeZ-qjYMf5hFH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xXgdGxZiPVvEpwb5VaswCBbsKaqrqVEUQ6kca9g9TGfMnO0h0grBVkFCHuvyUS0Kq_0g62PdONnE5fZF9Zo5YkQDdGOEAJthcQesnjhZMMYoWWfqat5G9ejoeZ-qjYMf5hFH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DE DE BIODIVERSIDADE E BIOTECNOLOGIA DA AMAZÔNIA LEGAL</w:t>
      </w:r>
    </w:p>
    <w:p>
      <w:pPr>
        <w:pStyle w:val="NormalWeb"/>
        <w:tabs>
          <w:tab w:val="clear" w:pos="708"/>
          <w:tab w:val="center" w:pos="4890" w:leader="none"/>
          <w:tab w:val="left" w:pos="834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UTORADO - PPG-BIONOR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MINÁRIOS DE TESE EM ANDAMENTO 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0955</wp:posOffset>
                </wp:positionV>
                <wp:extent cx="6133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.65pt;width:0pt;height:0pt" type="_x0000_t32">
                <v:stroke color="#70ad4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CHA DE AVALIAÇÃO INDIVIDU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utorando (a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ientador(a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ientador(a)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</w:t>
      </w:r>
      <w:r>
        <w:rPr>
          <w:rFonts w:cs="Arial" w:ascii="Arial" w:hAnsi="Arial"/>
          <w:bCs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lie o doutorando atribuindo uma </w:t>
      </w:r>
      <w:r>
        <w:rPr>
          <w:rFonts w:cs="Arial" w:ascii="Arial" w:hAnsi="Arial"/>
          <w:b/>
          <w:sz w:val="22"/>
          <w:szCs w:val="22"/>
        </w:rPr>
        <w:t>Nota de “0” a “10”</w:t>
      </w:r>
      <w:r>
        <w:rPr>
          <w:rFonts w:cs="Arial" w:ascii="Arial" w:hAnsi="Arial"/>
          <w:sz w:val="22"/>
          <w:szCs w:val="22"/>
        </w:rPr>
        <w:t xml:space="preserve"> para cada item abaixo, sendo “0”- não atendeu e “10”- atendeu plenamen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4"/>
        <w:gridCol w:w="1326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ÂMETROS DE AVALIAÇÃO</w:t>
            </w:r>
          </w:p>
        </w:tc>
      </w:tr>
      <w:tr>
        <w:trPr>
          <w:trHeight w:val="28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- Ideia/Assunt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OT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vertAlign w:val="superscript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E 0 a 10)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- Fundamentação teórica é adequada e engloba todos os aspectos do projeto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- O tema escolhido mostra relevância científica e tecnológ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 – O projeto apresenta novidade para o campo da pesquisa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- Poder de síntese e objetiv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- Há domínio do tema e dos resultados prelimina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- Apresent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- Postura do apresentador (vestimentas, manuseio dos recursos etc.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- Concisão e Clarez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 Planejamento do tempo de apresent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- Execução do proje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 O projeto atende as linhas de pesquisa do PPG-BIONOR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- O projeto está adequado as linhas de pesquisa do orientador/coorientado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 O projeto proposto é exequível em termos de recursos físicos e financeiro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ATÓR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 FIN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OMATÓRIO/1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4"/>
        <w:gridCol w:w="2166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- Informações gerais (Não atribuir nota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 Após o processo seletivo, o aluno e orientador se reuniram e fizeram as adequações no projeto? E as modificações sugeridas pelo orientador foram incorporadas ao projeto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(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se aplica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 O projeto já foi aprovado em Comité de Ética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(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se aplica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 O projeto já foi cadastrado no Sisgen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(   )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se aplica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 A redação do projeto já está finalizada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(   ) Não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 O projeto já possui resultados preliminares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(   ) Não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. O discente já cumpriu os créditos obrigatórios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. Quantos créditos optativos já foram cursados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 xml:space="preserve">Observações/Sugestões </w:t>
      </w:r>
      <w:r>
        <w:rPr>
          <w:rFonts w:cs="Arial" w:ascii="Arial" w:hAnsi="Arial"/>
          <w:bCs/>
          <w:i/>
          <w:sz w:val="21"/>
          <w:szCs w:val="21"/>
        </w:rPr>
        <w:t>(pode usar o verso da folha, caso seja necessário)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</w:rPr>
        <w:t xml:space="preserve">Nome Completo do Avaliador: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Assinatura:</w:t>
      </w:r>
      <w:r>
        <w:rPr>
          <w:rFonts w:cs="Arial" w:ascii="Arial" w:hAnsi="Arial"/>
        </w:rPr>
        <w:t xml:space="preserve"> _______________________________________________ Data: _____ / ______ / 202__</w:t>
      </w:r>
    </w:p>
    <w:sectPr>
      <w:footerReference w:type="default" r:id="rId3"/>
      <w:type w:val="nextPage"/>
      <w:pgSz w:w="11906" w:h="16838"/>
      <w:pgMar w:left="1134" w:right="992" w:gutter="0" w:header="0" w:top="709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3"/>
        <w:szCs w:val="13"/>
      </w:rPr>
      <w:t>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8:00Z</dcterms:created>
  <dc:creator>CEFET- DIREC</dc:creator>
  <dc:description/>
  <cp:keywords/>
  <dc:language>en-US</dc:language>
  <cp:lastModifiedBy>sandro percario</cp:lastModifiedBy>
  <cp:lastPrinted>2022-10-11T10:18:00Z</cp:lastPrinted>
  <dcterms:modified xsi:type="dcterms:W3CDTF">2022-11-10T12:37:00Z</dcterms:modified>
  <cp:revision>3</cp:revision>
  <dc:subject/>
  <dc:title>FICHA DE AVALIAÇÃO</dc:title>
</cp:coreProperties>
</file>