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REQUERIMENTO DE MUDANÇA DE ORIENTADOR E/OU PROJE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Eu, ______________________________________________________________ aluno (a) do Curso de Doutorado em Biodiversidade e Biotecnologia (PPG-BIONORTE) da Rede de Biodiversidade e Biotecnologia da Amazônia Legal, venho por meio deste solicitar a mudança de orientação do(a) Professor(a) _______________________________________________________ para o(a) Professor(a) _____________________________________________________________ , pelo(s) seguinte(s) motivo(s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nformo também que o Projeto de Tese apresentado por ocasião do processo seletivo do PPG-BIONORTE: (   )  não será alterado (   ) será</w:t>
      </w:r>
      <w:r>
        <w:rPr>
          <w:rStyle w:val="FootnoteCharacters"/>
          <w:rStyle w:val="FootnoteAnchor"/>
        </w:rPr>
        <w:footnoteReference w:id="2"/>
      </w:r>
      <w:r>
        <w:rPr/>
        <w:t xml:space="preserve"> alterado par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Atenciosamente,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>
          <w:trHeight w:val="9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uno(a)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Concordância do(a) atual Orientador(a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>
          <w:trHeight w:val="9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.(a)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 xml:space="preserve">Concordância do(a) </w:t>
      </w:r>
      <w:r>
        <w:rPr>
          <w:b/>
        </w:rPr>
        <w:t xml:space="preserve">novo(a) </w:t>
      </w:r>
      <w:r>
        <w:rPr/>
        <w:t>Orientador(a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>
          <w:trHeight w:val="9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.(a)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</w:tr>
    </w:tbl>
    <w:p>
      <w:pPr>
        <w:pStyle w:val="Normal"/>
        <w:spacing w:before="120" w:after="0"/>
        <w:ind w:left="79" w:hanging="79"/>
        <w:jc w:val="right"/>
        <w:rPr/>
      </w:pPr>
      <w:r>
        <w:rPr/>
        <w:t>Data: _____/_____/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9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D1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ssinatura da Coordenação Estadu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D1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ssinatura da Coordenação Geral</w:t>
            </w:r>
          </w:p>
        </w:tc>
      </w:tr>
      <w:tr>
        <w:trPr>
          <w:trHeight w:val="115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Aprovado (   )               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união do CoE realizada em: __/__/202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 caso de alteração do Projeto original, o Novo Projeto deverá ser submetido ao CoE-PG no prazo de 45 dias da data de solicitação da mudança de orient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444"/>
    </w:tblGrid>
    <w:tr>
      <w:trPr/>
      <w:tc>
        <w:tcPr>
          <w:tcW w:w="1384" w:type="dxa"/>
          <w:tcBorders/>
        </w:tcPr>
        <w:p>
          <w:pPr>
            <w:pStyle w:val="Normal"/>
            <w:ind w:left="-18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6578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4">
                    <wp:simplePos x="0" y="0"/>
                    <wp:positionH relativeFrom="column">
                      <wp:posOffset>602615</wp:posOffset>
                    </wp:positionH>
                    <wp:positionV relativeFrom="paragraph">
                      <wp:posOffset>53340</wp:posOffset>
                    </wp:positionV>
                    <wp:extent cx="5002530" cy="4432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02530" cy="4432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ROGRAMA DE PÓS-GRADUAÇÃO EM BIODIVERSIDADE E BIOTECNOLOGIA – REDE BIONORTE (PPG-BIONORTE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3.9pt;height:34.9pt;mso-wrap-distance-left:9.05pt;mso-wrap-distance-right:9.05pt;mso-wrap-distance-top:3.6pt;mso-wrap-distance-bottom:3.6pt;margin-top:4.2pt;mso-position-vertical-relative:text;margin-left:47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ROGRAMA DE PÓS-GRADUAÇÃO EM BIODIVERSIDADE E BIOTECNOLOGIA – REDE BIONORTE (PPG-BIONORTE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444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bCs/>
              <w:sz w:val="16"/>
              <w:szCs w:val="16"/>
            </w:rPr>
          </w:pPr>
          <w:r>
            <w:rPr>
              <w:rFonts w:cs="Arial Black" w:ascii="Arial Black" w:hAnsi="Arial Black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0640</wp:posOffset>
              </wp:positionV>
              <wp:extent cx="6400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2pt" to="494.95pt,3.2pt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15:00Z</dcterms:created>
  <dc:creator>Cam</dc:creator>
  <dc:description/>
  <cp:keywords/>
  <dc:language>en-US</dc:language>
  <cp:lastModifiedBy>sandro percario</cp:lastModifiedBy>
  <cp:lastPrinted>2022-05-16T09:50:00Z</cp:lastPrinted>
  <dcterms:modified xsi:type="dcterms:W3CDTF">2024-11-02T16:08:00Z</dcterms:modified>
  <cp:revision>3</cp:revision>
  <dc:subject/>
  <dc:title>TRANCAMENTO DE DISCIPLINA</dc:title>
</cp:coreProperties>
</file>